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/>
          <w:b/>
          <w:bCs/>
          <w:sz w:val="36"/>
          <w:szCs w:val="36"/>
          <w:lang w:val="en-US"/>
        </w:rPr>
        <w:t>Gotta Knock a Little Hard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-Words by Tim Jensen</w:t>
        <w:br/>
        <w:t>-Music and Arranged by Kanno Yok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Happiness is just a word to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And it might have meant a thing or tw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If I'd known the differenc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Emptiness, a lonely paro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And my life, another smokin' gu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A sign of my indifferenc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Always keepin' safe insid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Where no one ever had a chanc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To penetrate a break 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Let me tell you some have tri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But I would slam the door so t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That they could never get 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Kept my cool under lock and ke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And I never shed a tea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Another sign of my condidti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Fear of love or bitter vanit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That kept me on the ru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The main events at my confessi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I kept a chain upon my doo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That would shake the shame of Ca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Into a blind submissi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The burning ghost without a na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Was calling all the sa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But I wouldn't list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The longer I'd sta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The further I'd craw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The further I'd craw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The harder I'd fa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I was crawlin' into the fi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The more that I sa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The further I'd fa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The further I'd fa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The lower I'd craw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I kept fallin' into the fi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Into the fi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Into the fi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Suddenly it occurred to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The reason for the run and hid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Had totaled my existnc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Everything left on the other sid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Could never be much worse that th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But could I go the distanc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I faced the door and all my sha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Tearin' off each piece of cha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Until they all were brok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But no matter how I tri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The other side was licked so t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That door it wouldn't op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Gave it all that I go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And started to kno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Shouted for some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To open the lo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I just gotta get through the doo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And the more that I knock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The hotter I go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The hotter I go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The harder I'd kno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I just gotta break through the doo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Gotta knock a little hard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Gotta knock a little hard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Gotta knock a little hard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Break through the do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/>
          <w:b/>
          <w:bCs/>
          <w:sz w:val="36"/>
          <w:szCs w:val="3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